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Дело № 05-0567/1101/2025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№ 86MS0011-01-2025-00308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05-0567/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ля 2025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енисовой Н.Г., * года рождения, уроженки *, зарегистрированной и проживающей по адресу: *, паспорт *,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2 марта 2025 года по адресу: * Денисова Н.Г., будучи привлеченной постановлением административной комиссии администрации Советского района № 219-24 от 20 ноября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</w:t>
        <w:br/>
        <w:t>№ 102-оз «Об административных правонарушениях»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Денисова Н.Г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Денисовой Н.Г.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Денисовой Н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енисовой Н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53 от 19 июн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219-24 от 20 ноября 2024 года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Денисова Н.Г. подвергнута административному наказанию в виде административного штрафа в размере 500 рублей. Постановление вступило в законную силу 10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9 июня 2025 года, согласно которым административный штраф по постановлению № 219-24 от 20 ноября 2024 года по состоянию на 19 июня 2025 года Денисовой Н.Г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5 года. в связи с чем, указанная в протоколе дата совершения Денисовой Н.Г. административного правонарушения уточнена мировым судье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Денисовой Н.Г. 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219-24 от 20 ноября 2024 года было направлено Денисовой Н.Г.  посредством почтовой связи по адресу её места жительства, однако, получено ею не было, корреспонденция вручена отправителю 28 декаб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0 января 2025 года, а обязанность уплатить штраф за совершение административного правонарушения, предусмотренного п. 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Денисова Н.Г. в указанный срок (до 11 марта 2025 года включительно) не выполнила, в связи с чем её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енисовой Н.Г.  установленной, и квалифицирует её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Денисовой Н.Г., её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Денисовой Н.Г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Денисову Н.Г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Денисова Н.Г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902473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  <w:r>
        <w:rPr>
          <w:rFonts w:eastAsia="Calibri"/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